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5 по Па́схе, о самаряны́не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2"/>
          <w:szCs w:val="2"/>
        </w:rPr>
      </w:pPr>
      <w:r>
        <w:rPr>
          <w:rFonts w:cs="Cambria"/>
          <w:color w:val="FF0000"/>
          <w:sz w:val="2"/>
          <w:szCs w:val="2"/>
        </w:rPr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́мся, лю́дие./ Па́сха, Госпо́дня Па́сха:/ от сме́рти бо к жи́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́,/ Христо́с Бог нас преведе́,// побе́дную пою́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́цы восплещи́те, евре́и воспла́чите,/ животода́вец бо Христо́с, у́зы а́довы расто́рже,/ и ме́ртвыя воскреси́, и неду́ги исцели́ сло́вом:// Сей есть Бог наш, да́вый жизнь ве́рующим во и́м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у́до показа́л еси́, во́ду в вино́ преше́дшую,/ во Еги́пте ре́ки преложи́вый, Влады́ко, в кровь,/ и ме́ртвыя воскреси́л еси́, зна́мение сие́ второ́е сконча́в./ Сла́ва, Спа́се, несказа́нному Твоему́ сове́ту:// сла́ва истоща́нию Твоему́, и́мже обнови́л е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уя́ приснотеку́щая сый, Го́споди, жи́зни и́стинныя,/ Ты еси́ воскресе́ние на́ше,/ хотя́ труди́лся еси́, Спа́се мой,/ и во́лею вжа́ждался еси́, зако́ном естества́ повину́яся,// и в Сиха́рь шед пло́тию, воды́ проси́л еси́ у самаряны́ни п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а вмести́ла еси́ Зижди́теля Твоего́, Богороди́тельнице, во чре́ве,/ и пло́тию родила́ еси́ неизрече́нно,/ и Де́ва пребыла́ еси́, ничто́же де́вству оскверни́вшуся.// Сего́, Чи́стая, я́ко Сы́на Твоего́ и Бо́га непреста́нно моли́ о ста́де Твое́м при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ребе́нный воста́, Собо́ю воздви́же род челове́ческий:/ да ра́дуется тварь вся,// и мы́сленнии днесь о́блацы да кропя́т пра́вду я́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окрыва́яй вода́ми превы́спренняя, Го́споди, вода́ жи́зни сый,/ самаряны́ни, прося́щей Твоея́ честны́я воды́,// по́дал еси́ разуме́вшей благоутро́б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Тя чи́стою сла́вящих,/ О́тче, Сы́не и Ду́ше,/ я́ко Творе́ц всех спаса́й,// и очище́ние да́руй нам грехо́в, я́ко Преблаги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престо́ле о́гненный./ Ра́дуйся, све́щниче всезлаты́й./ Ра́дуйся, Све́та о́блаче./ Ра́дуйся, пала́то Сло́ва, и у́мная трапе́зо,// хлеб жи́зни досто́йно Христа́ носи́вш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, уча́ глаго́лаше Влады́ка,/ егда́ прии́де во святи́лище, я́коже пи́сано есть,// преполови́вшуся зако́нному пра́здник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:/ Христо́с бо прии́де,// Его́же нарица́ху проро́цы от Сио́на гряду́ща и мир взы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А́</w:t>
      </w:r>
      <w:r>
        <w:rPr/>
        <w:t>ще и словесе́м не ве́руете, иуде́е, дело́м ве́руйте Влады́ки:/ что прельща́етеся, отмета́ющеся Свята́го,// Его́же написа́ в зако́не Моисе́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 от Тро́ицы сый быв, плоть ви́делся еси́,/ не прело́жь, Го́споди, существа́,/ ниже́ опали́в Ро́ждшия нетле́нное чре́во,// Бог сый весь и огнь.</w:t>
      </w:r>
    </w:p>
    <w:p>
      <w:pPr>
        <w:pStyle w:val="Style56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чудите́ся; что во гро́бе вы и́щете с ми́ром, жены́, Влады́ку?/ Воста́, и мир совоздви́же,// А́нгел блиста́яйся мироно́сицам вещ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сый, Го́споди, и исто́чник безсме́ртия,/ сел еси́ при исто́чнице, Ще́дре,// и Твои́х прему́дрых вод испо́лнил еси́ самаряны́ню прося́щую, и пою́щу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 над все́ми в Тро́ице Бог пое́тся,/ Оте́ц и Сын и Боже́ственный Дух,/ Его́же стра́хом сла́вят небе́снии чи́нове, я́сно вопию́ще:// Свят, Свят, Свят еси́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сказа́нно заче́нши во утро́бе Твое́й всех Бо́га, Де́во Ма́ти,/ па́че мы́сли и сло́ва родила́ еси́,// пребы́вши Де́ва я́ко пре́жде рождества́,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16"/>
        </w:rPr>
      </w:pPr>
      <w:r>
        <w:rPr>
          <w:rFonts w:eastAsia="MS Mincho;ＭＳ 明朝"/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́к Преполове́ния, глaс 4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/ Ты бо еси́ Исто́чник жи́зни на́шея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лядене́вшую мою́ ду́шу прегреше́ний беззако́ньми,/ тече́ньми Твои́х крове́й напо́й,/ и покажи́ плодоно́сну доброде́тельми:/ Ты бо рекл еси́ всем, е́же приходи́ти к Тебе́, Сло́ве Бо́жий Всесвяты́й,/ и во́ду нетле́ния почерпа́ти, живу́ю же и очища́ющую грехи́,/ пою́щих сла́вное и Боже́ственное Твое́ воста́ние,/ подая́, Благи́й, с высоты́ сше́дшую вои́стинну ученико́м Твои́м Ду́ха кре́пость,/ Тебе́ Бо́га ве́дущим:// Ты бо еси́ исто́чник жи́зни на́шея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Седа́лен Трио́ди (самаряны́ни), глaс 4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а ра́дуется Не́бо, да ликовству́ют земна́я,/ я́ко Христо́с от Де́вы яви́вся я́ко Челове́к,/ изба́ви из истле́ния все челове́чество Свое́ю сме́ртию:/ чудесы́ же возсия́вый жене́ самаряны́не воды́ прося́щей,// подае́т исто́чник исцеле́ний, я́ко еди́н безсме́рт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еда́лен Преполове́ния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му́дрости пода́телю и Влады́ко,/ пра́зднику зако́нному предста́л еси́,/ во святи́лищи сед учи́л еси́, глаго́ляй си́це всем:/ гряди́те, жа́ждущии, пи́йте во́ду, ю́же Аз ны́не подаю́,// е́юже жи́зни от Бо́га и пи́щи наслади́теся вси челове́цы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Я́</w:t>
      </w:r>
      <w:r>
        <w:rPr>
          <w:spacing w:val="-12"/>
          <w:w w:val="95"/>
        </w:rPr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А́</w:t>
      </w:r>
      <w:r>
        <w:rPr/>
        <w:t>ще месси́и подоба́ет приити́,/ Месси́а же Христо́с есть, беззако́ннии, что не ве́руете Ему́?/ Се прии́де, и свиде́тельствует, я́же Той твори́т:// во́ду вино́ сотвори́, разсла́бленнаго сло́вом стягн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разуме́юще писа́ний, прельща́етеся вси вы, евре́и беззако́ннии:/ вои́стинну бо прии́де Христо́с, и всех просвети́,/ и в вас показа́ мно́гая зна́мения и чудеса́,// и всу́е отрица́етеся и́стиннаго живо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ди́но де́ло показа́х вам, и вси уже́ дивите́ся, взыва́ше иуде́ем Христо́с. Вы обре́зуете и в суббо́ту челове́ка, рече́,/ Мене́ же что оклевета́ете про́чее,// воздви́гшаго сло́вом разсла́бленн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ла́ сотвори́х мно́гая, и ко́его́ ра́ди де́ла ка́мением биете́ Мя?/ Иуде́ем Христо́с, облича́я, взыва́ше:/ еда́ зане́ челове́ка здра́ва всего́ сло́вом сотвори́х,// не суди́те на лице́ челове́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да веселя́тся, да пра́зднует тварь вся,// воста́ Госпо́дь, и яви́ся всем прему́дрым апо́столом С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маряны́ни, Го́споди, проси́вшей пода́л еси́ во́ду, ве́дение держа́вы Твоея́:// те́мже во ве́ки не вжа́ждет воспева́ющи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 пресу́щная,/ О́тче, и Сло́ве, и Боже́ственный Ду́ше,/ единоси́льне, собезнача́льне!// Спаси́ нас всех,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́мую купину́ Тя законоположи́тель зря́ше дре́вле,/ Дании́л же го́ру святу́ю смотря́ше,// еди́на Де́во Ма́ти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удесы́ украси́л еси́ апо́столы Твоя́,/ дивесы́ возвели́чил еси́ ученики́,// во всем ми́ре просла́вил, Спа́се наш, и дав им Ца́рств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я просвети́ша земли́ концы́ ученицы́, чудесы́ и уче́ньми,// и разли́чными о́бразы сло́во пропове́давше, Христе́ Спа́се,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валу́ возсыла́ем Ца́рствию Твоему́, пе́ние же Тебе́ прино́сим,// нас ра́ди на земли́ яви́вшемуся, и мир просвети́вшему, и Ада́ма воззва́в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ысть чре́во Твое́ свята́я трапе́за, иму́щая небе́сный хлеб,/ от него́же всяк яды́й не умира́ет,// я́коже рече́ всех, Богороди́тельнице, Пита́тель.</w:t>
      </w:r>
    </w:p>
    <w:p>
      <w:pPr>
        <w:pStyle w:val="Style56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рть умертви́ся, ад плени́ся,/ су́щии во у́зах свободи́шася Христо́вым Воскресе́</w:t>
      </w:r>
      <w:r>
        <w:rPr>
          <w:rFonts w:cs="Izhitsa"/>
        </w:rPr>
        <w:t>ние</w:t>
      </w:r>
      <w:r>
        <w:rPr/>
        <w:t>м,// возра́дуимся и рука́ми воспле́щим, пра́зднующе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то́чник сый, Го́споди, жи́зни,/ во́ду оставле́ния и разуме́ния дарова́л еси́,/ жене́ проси́вшей дре́вле, самаряны́не.// Те́мже воспева́ем неизрече́нныя щедро́ты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ицу триипоста́сную, Тро́ицу единосу́щную,/ Отца́, Сло́ва, и Ду́ха Свята́го,/ неразде́льна Естество́м Бо́га еди́наго почита́ем,// Творца́ и Го́спода и Влады́к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я, дверь непроходи́мую, и село́ невозде́ланное/ и ковче́г, ма́нну нося́щий, и ру́чку, и све́щник,// и кади́льницу невеще́ственнаго у́гля имену́ем,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я содержа́й концы́, возше́л еси́, Иису́се,/ и учи́л еси́ во святи́лищи наро́ды сло́ву и́стины,// пра́зднику преполовля́ющуся, я́коже Иоа́нн вопие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́ло О́тчее соверши́л еси́,/ де́лы уве́рил еси́ словеса́ Твоя́,/ исцеле́ния соверша́я Спа́се, и зна́мения,// разсла́бленнаго исправля́я, прокаже́нныя очища́я, и ме́ртвыя воскреша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нача́льный Сын нача́ло бысть прие́м,/ е́же по нам вочелове́чися,/ и посреде́ пра́здника уча́ше, глаго́ля:// притецы́те ко исто́чнику приснотеку́щему, жизнь почерп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по рождестве́ пое́м Тя,/ Де́ву и Ма́терь сла́вим Тебе́ еди́ну,/ Чи́стая Богоневе́сто Отрокови́це,// из Тебе́ бо вои́стинну Бог воплоти́ся, обнови́в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Ч</w:t>
      </w:r>
      <w:r>
        <w:rPr>
          <w:spacing w:val="-4"/>
        </w:rPr>
        <w:t>то пла́чете; что но́сите я́ко сме́ртному жены́ ми́ра?/ Воста́ Христо́с,/ вопия́ше дре́вле блиста́яйся вельми́, явле́йся ю́ноша,/ тщи плащани́цы оста́вив:// ше́дше возвести́те друго́м Его́ вост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́ сый, Го́споди, жи́зни незави́стная,/ и бе́здна ми́лости, Бла́же,/ путеше́ствовав седи́ши близ кла́дязя кля́твеннаго,/ и самаряны́ни вопия́л еси́:// даждь Ми во́ду пи́ти, я́ко да прии́меши оставле́ния во́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ю́ Отца́ безнача́льна, и Сы́на сопресто́льна, и Ду́ха единосу́щна ве́рно,/ еди́но Существо́, и Естество́ и сла́ву,/ и еди́но Ца́рство Бо́га всех и Творца́,// Содержи́теля всего́, со безпло́тными си́л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у, еди́ну ро́ждшую, и утро́бу нетле́нну соблю́дшу пое́м Тя, Чи́стая,/ престо́л Госпо́день, и дверь, и го́ру, и мы́сленный све́щник,/ черто́г всесве́тлый Бо́жий, и сень сла́вы я́ве,// ковче́г же и ру́чку и трапе́з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Трио́ди (самаряны́ни), глас 8, подо́бен: "Я́ко нача́тки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/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6"/>
        </w:rPr>
        <w:tab/>
        <w:t>Ч</w:t>
      </w:r>
      <w:r>
        <w:rPr>
          <w:spacing w:val="6"/>
        </w:rPr>
        <w:t>и́стая та́инства услы́шим, Иоа́нну нас уча́щу, в Самари́и бы́вшая:/ ка́ко жене́ бесе́доваше Госпо́дь, во́ду проси́в,/ И́же во́ду в со́нмища их собра́вый,/ И́же Отцу́ и Ду́ху сопресто́льный:/ прии́де бо ища́й о́браз Свой,// ве́чно я́ко присносла́вный.</w:t>
      </w:r>
    </w:p>
    <w:p>
      <w:pPr>
        <w:pStyle w:val="Style55"/>
        <w:rPr>
          <w:spacing w:val="6"/>
          <w:sz w:val="6"/>
          <w:szCs w:val="24"/>
        </w:rPr>
      </w:pPr>
      <w:r>
        <w:rPr>
          <w:spacing w:val="6"/>
          <w:sz w:val="6"/>
          <w:szCs w:val="24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́</w:t>
      </w:r>
      <w:r>
        <w:rPr>
          <w:rFonts w:eastAsia="MS Mincho;ＭＳ 明朝"/>
          <w:b/>
          <w:spacing w:val="-4"/>
          <w:w w:val="98"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pacing w:val="-4"/>
          <w:w w:val="98"/>
          <w:sz w:val="4"/>
          <w:szCs w:val="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,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о́тски потруди́лся еси́, упокое́ние всех,/ во́лею вжада́лся еси́, исто́чниче чуде́с,// воды́ проси́л еси́, во́ду жи́зни, Иису́се, возвеща́я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амаряны́ни, Го́споди, жене́ бесе́довал еси́,/ облича́я безу́мие беззако́нных евре́ев,// она́ у́бо ве́рова Сы́на бы́ти Бо́жия, си́и же отверго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леб яду́ще Пло́ти Госпо́дни,/ и Кровь прие́млюще ребра́ Влады́чня,// обновле́нием Ду́ха да жи́тельствуим, живу́ще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spacing w:val="-8"/>
          <w:w w:val="95"/>
        </w:rPr>
        <w:t>Во чре́ве Твое́м вмести́ла еси́ невмести́мое Сло́во,/ от Твои́х сосе́ц дои́ла еси́ ми́ру Пита́теля,/ на объя́тии носи́ла еси́ Содержи́теля на́шего, Богороди́тельнице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5"/>
          <w:sz w:val="6"/>
          <w:szCs w:val="6"/>
        </w:rPr>
      </w:pPr>
      <w:r>
        <w:rPr>
          <w:b/>
          <w:color w:val="FF0000"/>
          <w:spacing w:val="-8"/>
          <w:w w:val="95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о беззако́нными, Христе́ Ще́дре, во́лею вмени́лся еси́, во вре́мя боже́ственныя стра́сти,/ и сия́ ви́дящи, колеба́шеся земля́,/ и ка́мение вседе́тельным манове́нием распада́шеся непостижи́ме,// и воста́ша ме́ртвии и́же от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душе́ю сшед во страны́ преиспо́дния а́да,/ возве́л еси́ му́жеством свя́занныя вся, я́же от ве́ка/ смерть прия́т, го́рький мучи́тель,/ вопию́щия Тебе́: Иису́се Бо́же,// сла́ва Твоему́ стра́шному смотр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, и Сы́на, и Боже́ственнаго воспева́ем Ду́ха,/ неразде́льную Тро́ицу Естество́м су́щую,/ разделе́нну Ли́цы, еди́но существо́,/ сра́сленное, безнача́льное, Творца́ всех, Бо́га:// Его́же вси небе́снии пою́т чи́но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 рождестве́ стра́шнем, Де́ва чиста́ сохрани́лася еси́, свята́я Богоро́дице:/ те́мже Тя вси а́нгельстии ли́цы, и челове́честии ро́ди вси,// немо́лчными воспева́ют гла́сы, вмести́лище чи́стое Невмести́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16"/>
          <w:lang w:val="en-US" w:eastAsia="en-US"/>
        </w:rPr>
      </w:pPr>
      <w:r>
        <w:rPr>
          <w:spacing w:val="-4"/>
          <w:sz w:val="2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2"/>
          <w:szCs w:val="6"/>
        </w:rPr>
      </w:pPr>
      <w:r>
        <w:rPr>
          <w:rFonts w:eastAsia="MS Mincho;ＭＳ 明朝"/>
          <w:b/>
          <w:sz w:val="2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6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иди́те ви́дите, лю́дие, на престо́ле сла́вы воспева́емаго,/ от люде́й беззако́нных ху́лимаго,// и ви́дяще по́йте в проро́цех Месси́ю предрече́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 еси́ вои́стинну Христо́с, в мир сей прише́дый,/ из Него́же спасе́ние и оставле́ние оте́ческих согреше́ний:// Ты еси́ вои́стинну живо́т, в Тя ве́ровавш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му́дрость Бо́жия, преполови́вшуся пра́зднику, я́коже пи́сано есть,/ во святи́лищи предста́ и уча́ше,// я́ко вои́стинну Сей бя́ше Месси́а Христо́с, И́мже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а́ко родила́ еси́, рцы, от Отца́ безле́тно просия́вшаго,/ и со Святы́м Ду́хом воспева́емаго?// Или́ я́ко весть еди́н благоволи́вый из Тебе́ роди́тися, Богоро́д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 еси́, Го́споди, во тме седя́щим,/ Свет сый незаходи́мый, и Живо́т всех./ Те́мже Тя я́ко ви́де пра́ведных сонм, взыгра́ся, Сло́ве, и возопи́:// прише́л еси́ вся от уз разреши́ти, пою́щия держа́ву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из сел еси́ исто́чника, в час Спа́се шесты́й,/ и самаряны́ни во́ду живу́ю по́дал еси́,/ и ра́зума воды́ за мно́гое благоутро́бие./ С не́юже вси вопие́м, воспева́юще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О</w:t>
      </w:r>
      <w:r>
        <w:rPr>
          <w:spacing w:val="4"/>
        </w:rPr>
        <w:t>тца́ безнача́льна, Сы́на собезнача́льна пое́м, и Ду́ха Свята́го,/ Бо́га еди́наго тро́е, неслия́нна, непресеко́ма, Соде́теля всех,/ единоси́льную держа́ву, самовла́стную, и вопие́м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У́</w:t>
      </w:r>
      <w:r>
        <w:rPr/>
        <w:t>глем очища́ется Иса́иа,/ предпропове́дуя мы́сленнаго у́гля,/ воплоща́ема, Де́во, из Тебе́ па́че мы́сли,/ опаля́юща челове́ков вся ве́щныя грехи́,// и обожа́юща за милосе́рдие естество́ на́ше,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4"/>
          <w:sz w:val="20"/>
          <w:szCs w:val="20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spacing w:val="-4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а́зднику преполовля́ющуся иуде́йскому,/ возше́л еси́, Спа́се мой, во святи́лище Твое́, и науча́л еси́ всех:// чудя́хуся же иуде́е, и отку́ду Сей весть пи́сьмена не научи́вся, глаго́ла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́ния дарова́ний Изба́витель мой источа́я,/ сотворя́ше чудеса́ и зна́мения,/ прогоня́ неду́ги, целя́ немощству́ющия:// но иуде́и неи́стовствовахуся мно́жеством чуде́с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о́тский иуде́й по пло́ти разумева́яй,/ помышля́яй пи́санная, Писа́нием претыка́ется,/ проти́ву па́дает же па́ки Ду́хом и́стины:// мы же сие́ отри́нувше, му́дрствуим духо́в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В</w:t>
      </w:r>
      <w:r>
        <w:rPr/>
        <w:t>мести́ла еси́ во чре́ве Твое́м, Де́во Ма́ти,/ еди́наго от Тро́ицы Христа́ Жизнода́вца,/ Его́же пое́т вся тварь, и трепе́щут го́рнии престо́ли:// Того́ моли́, Всеблаже́нная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е́н из гро́ба, я́ко Жени́х от черто́га изше́л еси́,/ сме́рти разори́вый мучи́тельство, Христе́,/ и а́довы вереи́ сокруши́вый си́лою Боже́ственною,// и воста́ния Твоего́, све́том у́мным просвети́вый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живу́щих, исто́чник благи́х Госпо́дь,/ бога́тно источа́яй во́ду уче́ний, вопие́т жене́:/ пода́ждь Ми во́ду пи́ти, я́ко да пода́м ти во́ду,// грехо́в твои́х исто́чники изсуша́ю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еди́н неразде́льно, трисо́лнечная Еди́ница,/ безнача́льный Оте́ц, Сын, и Дух, Божество́ еди́но,/ Жизнь и всех Творе́ц./ Того́ воспои́м ве́рнии со безпло́тными,// трисвяты́ми пе́сньми священносло́вя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у бы́вши жили́ще, Чи́стая,/ озари́ зе́ницы души́ моея́,/ омраче́нныя мно́гими козньми́ врага́,/ и ви́дети сподо́би я́сно от Тебе́ возсия́вший Свет// па́че мы́сли, чи́стым се́рд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  <w:lang w:val="en-US" w:eastAsia="en-US"/>
        </w:rPr>
      </w:pPr>
      <w:r>
        <w:rPr>
          <w:spacing w:val="-4"/>
          <w:sz w:val="4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20"/>
        </w:rPr>
      </w:pPr>
      <w:r>
        <w:rPr>
          <w:spacing w:val="-4"/>
          <w:sz w:val="4"/>
          <w:szCs w:val="20"/>
        </w:rPr>
      </w:r>
    </w:p>
    <w:p>
      <w:pPr>
        <w:pStyle w:val="Style55"/>
        <w:rPr>
          <w:sz w:val="18"/>
          <w:szCs w:val="18"/>
        </w:rPr>
      </w:pPr>
      <w:r>
        <w:rPr/>
        <w:t>Ектения́ ма́лая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9"/>
        </w:rPr>
        <w:t>П</w:t>
      </w:r>
      <w:r>
        <w:rPr>
          <w:spacing w:val="-4"/>
          <w:w w:val="99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6"/>
          <w:szCs w:val="20"/>
        </w:rPr>
      </w:pPr>
      <w:r>
        <w:rPr>
          <w:b/>
          <w:i/>
          <w:color w:val="FF0000"/>
          <w:spacing w:val="-4"/>
          <w:w w:val="99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Трио́ди (самаряны́ни), подо́бен: «Жены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Самари́ю прише́л еси́, Спа́се мой Всеси́льне,/ и жене́ бесе́довав проси́л еси́ воды́ пи́ти,/ евре́ем во́ды источи́вый из ка́мене несеко́маго,/ ю́же к ве́ре совосприя́л еси́,// и ны́не жи́зни наслажда́ется на небесе́х ве́ч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Преполове́н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полови́вшуся прише́л еси́ пра́зднику, Человеколю́бче во святи́лище, и глаго́лал еси́:/ жа́жды испо́лненнии, ко Мне прииди́те,/ и почерпи́те во́ду живу́ю и пита́ющую.// Е́юже пи́щи, и благода́ти, жи́зни же безсме́ртныя наслади́теся вс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Неде́ля 5 по Па́схе, о самаряны́не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5:00Z</dcterms:created>
  <dc:creator>рпорпор</dc:creator>
  <dc:description/>
  <cp:keywords/>
  <dc:language>en-US</dc:language>
  <cp:lastModifiedBy>Igor Kulikov</cp:lastModifiedBy>
  <cp:lastPrinted>2012-04-06T19:44:00Z</cp:lastPrinted>
  <dcterms:modified xsi:type="dcterms:W3CDTF">2021-05-28T20:25:00Z</dcterms:modified>
  <cp:revision>2</cp:revision>
  <dc:subject/>
  <dc:title/>
</cp:coreProperties>
</file>